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>Al sig. Sindaco del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>Comune di Palma Camp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Municipio n. 7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036 – Palma Campania (N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Richiesta partecipazione alla selezione delle ditte da invitare alla procedura negoziata ai sensi dell’art. 122 comma 7 del D.lgs. n. 163/2006 per l’affidamento dei lavori di: </w:t>
      </w:r>
      <w:r>
        <w:rPr>
          <w:rFonts w:cs="Times New Roman" w:ascii="Times New Roman" w:hAnsi="Times New Roman"/>
          <w:b/>
        </w:rPr>
        <w:t>MANUTENZIONE IMPIANTO DI ILLUMINAZIONE EDIFICIO SCOLASTICO DI VIA MUNICIPIO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G: ZAE0B693C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ORTO DEI LAVOR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928,69 + IVA al 10% di cu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523,00 importo dei lavori soggetti a ribasso d’a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05,69 costi per la sicurezza non soggetti a ribas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a gara e connessa dichiar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sottoscritto ………………………………………………………… nato il ………………………..a ……………… …………………….. residente in ………………………………. Via ……………………………… codice fiscale: ……………………………………………. in qualità di:…..……………………………………….. dell’impresa: ………………………………… con sede legale in ……………………………via ………………………………..… …………………… codice fiscale: …………….. partita IVA: 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ogni comunicazione relativa a chiarimenti e per le verifiche previste dalla normativa vig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telefono…………………… n. di fax. …………………… e-mail (PEC) …………………….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vitato alla procedura negoziata in ogge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.P.R. 28 dicembre 2000, n. 445 consapevole delle sanzioni penali previs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articolo 76 del medesimo D.P.R. 445/2000 per le ipotesi di falsità in atti e dichiarazioni mendaci ivi indicat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utti i requisiti di ordine generale di cui all’articolo 38 del D.Lgs. 163/2006 e ss.mm.ii.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di qualificazione (SOA), ai sensi dell’art. 61 del DPR n. 207/2010, nelle categorie e classifiche adeguate ai lavori da assumer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gli elaborati progettuali dell’intervento di che trattasi e di essere interessato alla partecipazione alla procedura in ogget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dichiarazione non costituisce prova di possesso dei requisiti generali e speciali richiesti per l’affidamento dei lavori che invece dovrà essere dichiarato dall’interessato ed accertato dal Comune di Palma Campania  nei modi di legge in occasione della procedura negoziata di affidamento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lì _______</w:t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4:00Z</dcterms:created>
  <dc:creator>manutenzione</dc:creator>
  <dc:description/>
  <cp:keywords/>
  <dc:language>en-US</dc:language>
  <cp:lastModifiedBy>manutenzione</cp:lastModifiedBy>
  <dcterms:modified xsi:type="dcterms:W3CDTF">2014-07-18T08:09:00Z</dcterms:modified>
  <cp:revision>3</cp:revision>
  <dc:subject/>
  <dc:title/>
</cp:coreProperties>
</file>